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spacing w:lineRule="exact" w:line="400" w:before="360" w:after="360"/>
        <w:ind w:right="69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區域網路中心年終評量項目說明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區網維運推動成果</w:t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2457"/>
        <w:gridCol w:w="783"/>
        <w:gridCol w:w="777"/>
        <w:gridCol w:w="850"/>
        <w:gridCol w:w="851"/>
        <w:gridCol w:w="942"/>
      </w:tblGrid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學校對網路中心維運配合款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填數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網路中心人力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請填數字）專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      兼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中包含教育部補助網管人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證照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151" w:firstLine="21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安人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證照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387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三）網路中心連線佈建完成情形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加以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專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網中心連線學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S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線（校）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總校數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中心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教育網路中心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屬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單位名稱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博愛分校、宜昌國小仁里分校、玉里國小永昌分校、海星高中附幼、磯崎國小</w:t>
            </w:r>
          </w:p>
        </w:tc>
      </w:tr>
      <w:tr>
        <w:trPr>
          <w:trHeight w:val="282" w:hRule="atLeast"/>
        </w:trPr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訊安全環境整備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網路中心及連線學校資安事件緊急通報處理之效率及通報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電算中心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3 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74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7.16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0 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資安事件</w:t>
            </w:r>
            <w:r>
              <w:rPr>
                <w:rFonts w:eastAsia="標楷體"/>
                <w:color w:val="000000"/>
                <w:kern w:val="0"/>
              </w:rPr>
              <w:t>通報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審核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7.31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資安事件平均處理時數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.03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網路中心配合本部資安政策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資通安全通報應變平台之所屬學校及單位的聯絡相關</w:t>
            </w:r>
            <w:r>
              <w:rPr>
                <w:rFonts w:eastAsia="標楷體"/>
              </w:rPr>
              <w:t>資訊完整度：</w:t>
            </w: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育部參照資安通報演練作業現況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區網網路中心依資通安全應執行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是否符合防護縱深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█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是否符合稽核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█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符合資安專業證照人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  <w:p>
            <w:pPr>
              <w:pStyle w:val="Normal"/>
              <w:widowControl/>
              <w:spacing w:lineRule="auto" w:line="36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維護之主要網站進行安全弱點檢測比率：</w:t>
            </w:r>
            <w:r>
              <w:rPr>
                <w:rFonts w:eastAsia="標楷體"/>
                <w:u w:val="single"/>
              </w:rPr>
              <w:t> </w:t>
            </w:r>
            <w:r>
              <w:rPr>
                <w:rFonts w:eastAsia="標楷體"/>
                <w:u w:val="single"/>
              </w:rPr>
              <w:t xml:space="preserve">100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本部或自辦所屬、連線學校資訊安全推廣活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辦理場次： 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場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數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網路中心運作情形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網路中心年度營運計畫達成率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中心年度營運計畫達成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率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出席本部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會議參與率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228" w:hanging="228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出席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相關技術及管委會等會議參與率 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電算中心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28" w:hanging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告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技術及管委會會議紀錄網址：</w:t>
            </w:r>
          </w:p>
          <w:p>
            <w:pPr>
              <w:pStyle w:val="Normal"/>
              <w:widowControl/>
              <w:spacing w:lineRule="exact" w:line="400"/>
              <w:ind w:left="-22" w:firstLine="22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hdrc.edu.tw/index.php/2012-11-14-09-06-28/2012-11-29-06-42-50/119-tanet</w:t>
              </w:r>
            </w:hyperlink>
          </w:p>
        </w:tc>
      </w:tr>
      <w:tr>
        <w:trPr>
          <w:trHeight w:val="166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區網中心與連線單位互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區域網路中心管理會議：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召開次數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次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紀錄網址：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hdrc.edu.tw/index.php/2012-11-14-09-06-28/2012-11-29-06-42-50/114-101</w:t>
              </w:r>
            </w:hyperlink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線單位平均出席率</w:t>
            </w:r>
            <w:r>
              <w:rPr>
                <w:rFonts w:eastAsia="標楷體" w:cs="新細明體;PMingLiU" w:ascii="標楷體" w:hAnsi="標楷體"/>
                <w:kern w:val="0"/>
              </w:rPr>
              <w:t>53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百分比，連線單位由教育部電算中心提供資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發函連線單位，將於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舉辦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花蓮區域網路中心管理會議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其他與連線單位相關活動說明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到連線學校辦理資安研討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主動以區網郵件群組通知連線單位參加本區網所主辦的各類研討會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IPV6</w:t>
            </w:r>
            <w:r>
              <w:rPr>
                <w:rFonts w:ascii="標楷體" w:hAnsi="標楷體" w:cs="新細明體;PMingLiU" w:eastAsia="標楷體"/>
                <w:kern w:val="0"/>
              </w:rPr>
              <w:t>建置設定服務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到校協助連線單位啟動</w:t>
            </w:r>
            <w:r>
              <w:rPr>
                <w:rFonts w:eastAsia="標楷體" w:cs="新細明體;PMingLiU" w:ascii="標楷體" w:hAnsi="標楷體"/>
                <w:kern w:val="0"/>
              </w:rPr>
              <w:t>DNSSEC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提供空間讓縣網中心放置</w:t>
            </w:r>
            <w:r>
              <w:rPr>
                <w:rFonts w:eastAsia="標楷體" w:cs="新細明體;PMingLiU" w:ascii="標楷體" w:hAnsi="標楷體"/>
                <w:kern w:val="0"/>
              </w:rPr>
              <w:t>DNS slave</w:t>
            </w:r>
            <w:r>
              <w:rPr>
                <w:rFonts w:ascii="標楷體" w:hAnsi="標楷體" w:cs="新細明體;PMingLiU" w:eastAsia="標楷體"/>
                <w:kern w:val="0"/>
              </w:rPr>
              <w:t>主機於本區網機房。</w:t>
            </w:r>
          </w:p>
        </w:tc>
      </w:tr>
      <w:tr>
        <w:trPr>
          <w:trHeight w:val="166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建立連線單位通訊資料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每次區域網路中心管理會議，進行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訊資料及區網郵件群組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hdrc@mail.ndhu.edu.tw</w:t>
            </w:r>
            <w:r>
              <w:rPr>
                <w:rFonts w:ascii="標楷體" w:hAnsi="標楷體" w:cs="新細明體;PMingLiU" w:eastAsia="標楷體"/>
                <w:kern w:val="0"/>
              </w:rPr>
              <w:t>的資料更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，以提供連線單位之間彼此聯繫。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應新版個資法公告施行，通訊錄並未公告於網頁。</w:t>
            </w:r>
          </w:p>
        </w:tc>
      </w:tr>
      <w:tr>
        <w:trPr>
          <w:trHeight w:val="688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協助辦理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活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活動名稱：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屆區縣網暨各縣市資訊教育推動研討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介紹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討論全國區域網路中心、縣（市）教育網路中心網路維護及運作相關事宜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了解各縣市資訊教育推動計畫執行情形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活動剪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80340</wp:posOffset>
                  </wp:positionV>
                  <wp:extent cx="2623820" cy="1964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網路資訊應用環境與導入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相關基礎建置及營運效能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outlineLvl w:val="1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區網中心網頁是否支援</w:t>
            </w:r>
            <w:r>
              <w:rPr>
                <w:rFonts w:eastAsia="標楷體" w:cs="標楷體" w:ascii="標楷體" w:hAnsi="標楷體"/>
                <w:color w:val="FF0000"/>
              </w:rPr>
              <w:t>IPv6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outlineLvl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█</w:t>
            </w:r>
            <w:r>
              <w:rPr>
                <w:rFonts w:eastAsia="標楷體" w:cs="標楷體" w:ascii="標楷體" w:hAnsi="標楷體"/>
                <w:color w:val="FF0000"/>
              </w:rPr>
              <w:t>YES   □NO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過程及成效。</w:t>
            </w:r>
          </w:p>
          <w:p>
            <w:pPr>
              <w:pStyle w:val="Normal"/>
              <w:numPr>
                <w:ilvl w:val="0"/>
                <w:numId w:val="3"/>
              </w:numPr>
              <w:ind w:left="202" w:hanging="202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骨幹路由器連線學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路由設定，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02" w:hanging="202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輔導連線學校進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路由設定：</w:t>
            </w:r>
          </w:p>
          <w:p>
            <w:pPr>
              <w:pStyle w:val="Normal"/>
              <w:ind w:left="244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慈濟大學、慈濟技術學院、台灣觀光管理學院、花蓮高中、花蓮高商、花蓮高工。</w:t>
            </w:r>
          </w:p>
          <w:p>
            <w:pPr>
              <w:pStyle w:val="Normal"/>
              <w:numPr>
                <w:ilvl w:val="0"/>
                <w:numId w:val="3"/>
              </w:numPr>
              <w:ind w:left="202" w:hanging="202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DNS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：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慈濟大學、慈濟技術學院、台灣觀光管理學院、花蓮高中、花蓮高商、花蓮高工</w:t>
            </w:r>
          </w:p>
          <w:p>
            <w:pPr>
              <w:pStyle w:val="Normal"/>
              <w:numPr>
                <w:ilvl w:val="0"/>
                <w:numId w:val="3"/>
              </w:numPr>
              <w:ind w:left="202" w:hanging="202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DNSSEC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導入：</w:t>
            </w:r>
          </w:p>
          <w:p>
            <w:pPr>
              <w:pStyle w:val="Normal"/>
              <w:ind w:left="18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東華大學、縣網中心、花蓮高中、花蓮女中 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網路管理機制。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網路使用及流量統計分析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檢舉信處理機制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.VoIP over IPv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過程及成效。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目前推動東華大學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000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門）、花蓮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女中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60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門）、花蓮高中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1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門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VoIP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服務，這些單位校內均啟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IPv6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服務，目前協助進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VoIP IPv6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援測試</w:t>
            </w:r>
          </w:p>
        </w:tc>
      </w:tr>
      <w:tr>
        <w:trPr>
          <w:trHeight w:val="79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網路應用創新服務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提供各類網路應用創新服務或分享機制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到連線學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慈濟大學、台灣觀光學院、花蓮高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辦區網資安研討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與慈濟大學簽訂兩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SMS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互相內稽備忘錄，互相支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SMS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內稽作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提供花蓮縣網中心放置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slave DNS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主機在本區網機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SPAM Mail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服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連線單位流量統計與分析服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異地備份服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誘捕系統建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網站應用程式弱點監測平台服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56" w:hanging="256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防洩漏個資掃描平台服務</w:t>
            </w:r>
          </w:p>
        </w:tc>
      </w:tr>
      <w:tr>
        <w:trPr>
          <w:trHeight w:val="997" w:hRule="atLeast"/>
        </w:trPr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教育訓練及研討會活動情形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教育訓練活動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會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訓練及研討會</w:t>
            </w: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如網路管理及網路應用、資安、個資及智財權等，並提供參考網址及資料下載位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hdrc.edu.tw/index.php/2012-11-14-09-05-59</w:t>
              </w:r>
            </w:hyperlink>
          </w:p>
        </w:tc>
      </w:tr>
      <w:tr>
        <w:trPr>
          <w:trHeight w:val="119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42" w:hanging="54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運人力專業能力教育訓練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屬維運及資安人員專業能力教育訓練，均有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SM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安人員教育訓練時數要求，達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以上。</w:t>
            </w:r>
          </w:p>
        </w:tc>
      </w:tr>
      <w:tr>
        <w:trPr>
          <w:trHeight w:val="12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未來展望及建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未來展望及建議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6" w:hanging="256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到光復、玉里辦理資安研討會，讓資訊安全相關技術與訊息可以傳遞到花蓮遍遠地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6" w:hanging="256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協助有意願之連線單位導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ISMS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資訊安全管理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6" w:hanging="256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持續與宜蘭大學、台東大學合作進行兩校重要資料的異地備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6" w:hanging="256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主動協助連線單位解決網路運作上的相關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輔導連線學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IPv6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基礎環境的建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輔導連線學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VoIP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服務的建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6" w:hanging="256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持續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TW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TWCERT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作，舉辦資通安全相關之研討會，引進先進的資訊技術與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6" w:hanging="256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舉辦個資保護相關研討會，提供及分享個資訊息於各連線單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經費執行狀況</w:t>
      </w:r>
    </w:p>
    <w:p>
      <w:pPr>
        <w:pStyle w:val="Normal"/>
        <w:widowControl/>
        <w:tabs>
          <w:tab w:val="clear" w:pos="709"/>
          <w:tab w:val="left" w:pos="8280" w:leader="none"/>
        </w:tabs>
        <w:spacing w:lineRule="exact" w:line="400"/>
        <w:ind w:right="-26" w:firstLine="4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：千元</w:t>
      </w:r>
    </w:p>
    <w:tbl>
      <w:tblPr>
        <w:tblW w:w="109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5"/>
        <w:gridCol w:w="1454"/>
        <w:gridCol w:w="1606"/>
        <w:gridCol w:w="1620"/>
        <w:gridCol w:w="1800"/>
      </w:tblGrid>
      <w:tr>
        <w:trPr>
          <w:tblHeader w:val="true"/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計畫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補助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籌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累計執行數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中心基礎維運與資安防護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85,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85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32,0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jc w:val="both"/>
        <w:outlineLvl w:val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899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WW8Num45z1">
    <w:name w:val="WW8Num45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1"/>
      </w:numPr>
      <w:tabs>
        <w:tab w:val="clear" w:pos="709"/>
        <w:tab w:val="left" w:pos="480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943" w:leader="dot"/>
      </w:tabs>
      <w:ind w:left="1080" w:hanging="5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rc.edu.tw/index.php/2012-11-14-09-06-28/2012-11-29-06-42-50/119-tanet" TargetMode="External"/><Relationship Id="rId3" Type="http://schemas.openxmlformats.org/officeDocument/2006/relationships/hyperlink" Target="http://www.hdrc.edu.tw/index.php/2012-11-14-09-06-28/2012-11-29-06-42-50/114-1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drc.edu.tw/index.php/2012-11-14-09-05-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8:00Z</dcterms:created>
  <dc:creator>moejsmpc</dc:creator>
  <dc:description/>
  <cp:keywords/>
  <dc:language>en-US</dc:language>
  <cp:lastModifiedBy>user</cp:lastModifiedBy>
  <cp:lastPrinted>2011-11-29T09:54:00Z</cp:lastPrinted>
  <dcterms:modified xsi:type="dcterms:W3CDTF">2012-12-11T08:15:00Z</dcterms:modified>
  <cp:revision>32</cp:revision>
  <dc:subject/>
  <dc:title>95年縣市資訊教育計畫書審查會議報告程序及簡報要項說明</dc:title>
</cp:coreProperties>
</file>